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Essays on the Origins of Western Music</w:t>
      </w:r>
    </w:p>
    <w:p>
      <w:pPr>
        <w:pStyle w:val="Normal"/>
        <w:widowControl/>
        <w:jc w:val="center"/>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by</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David Whitwell</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ssay Nr. 198:  Isaac Newton on Music                                                                                                                                                                                                                                                                                      </w:t>
      </w:r>
    </w:p>
    <w:p>
      <w:pPr>
        <w:pStyle w:val="Normal"/>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left="720" w:firstLine="72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widowControl/>
        <w:spacing w:lineRule="auto" w:line="36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Isaac Newton (1642 – 1727) was, without any doubt, the greatest mind ever born to England.  He was truly a natural scientist, interested in everything which passed his eye.  While all the world knows of his immense contributions to optics and gravitation, one is staggered at the thought of the time he spent on less productive efforts.  The rough estimate based on one sale catalog, the Portsmouth Collection, Cambridge, indicates a million and a half words on theology and chronology; half a million words on alchemy and one hundred fifty thousand words on problems of coinage and the Mint.  And he also wrote on mathematics, chemistry, astronomy and of course philosophy.  It is comforting to read he was a poor student in school.</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Newton’s earliest scientific interest in music lay in the mathematical division of the octave, a subject which first appears in a notebook from his college days.  The reader must remember that the modern system of tuning became only generally known during Newton’s lifetime, replacing several tuning systems which all differed in their calculation of the whole and half-steps, as these intervals are not consistent in the overtone series.  Thus in this early notebook, dating c. 1665, one finds a study of the modes, as well as a logarithmic comparison of a scale divided into twelve equal parts with an equally tempered one.</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Newton mentions in a letter to John Collins in February, 1670, that he had been working on a system using logarithms to express the relationships between the tones of the scale.</w:t>
      </w:r>
    </w:p>
    <w:p>
      <w:pPr>
        <w:pStyle w:val="Normal"/>
        <w:widowControl/>
        <w:ind w:left="720" w:firstLine="720"/>
        <w:rPr/>
      </w:pPr>
      <w:r>
        <w:rPr>
          <w:rFonts w:cs="Times New Roman" w:ascii="Times New Roman" w:hAnsi="Times New Roman"/>
          <w:b/>
          <w:bCs/>
          <w:color w:val="000000"/>
          <w:sz w:val="24"/>
        </w:rPr>
        <w:t>In finding the aggregate of the terms of a musical progression there is one way by logarithms very obvious (by subducting the logarithm of each denominator from that of the numerator, etc.) which I supposed to be the ordinary way in practice.</w:t>
      </w:r>
      <w:r>
        <w:rPr>
          <w:rStyle w:val="FootnoteCharacters"/>
          <w:rStyle w:val="FootnoteAnchor"/>
          <w:rFonts w:cs="Times New Roman" w:ascii="Times New Roman" w:hAnsi="Times New Roman"/>
        </w:rPr>
        <w:footnoteReference w:id="2"/>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Less than two weeks later, he writes the same correspondent announcing that he sees yet another system of applying logarithms to the scale, “but the calculations for finding out those rules would be still more troublesome....”</w:t>
      </w:r>
      <w:r>
        <w:rPr>
          <w:rStyle w:val="FootnoteCharacters"/>
          <w:rStyle w:val="FootnoteAnchor"/>
          <w:rFonts w:cs="Times New Roman" w:ascii="Times New Roman" w:hAnsi="Times New Roman"/>
        </w:rPr>
        <w:footnoteReference w:id="3"/>
      </w:r>
      <w:r>
        <w:rPr>
          <w:rFonts w:cs="Times New Roman" w:ascii="Times New Roman" w:hAnsi="Times New Roman"/>
          <w:b/>
          <w:bCs/>
          <w:color w:val="000000"/>
          <w:sz w:val="24"/>
        </w:rPr>
        <w:t xml:space="preserve">   </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Collins was also working in this direction and during the Spring had sent his system to Newton.  Newton writes a diplomatic rejection in July, reading,</w:t>
      </w:r>
    </w:p>
    <w:p>
      <w:pPr>
        <w:pStyle w:val="Normal"/>
        <w:widowControl/>
        <w:ind w:left="720" w:firstLine="720"/>
        <w:rPr/>
      </w:pPr>
      <w:r>
        <w:rPr>
          <w:rFonts w:cs="Times New Roman" w:ascii="Times New Roman" w:hAnsi="Times New Roman"/>
          <w:b/>
          <w:bCs/>
          <w:color w:val="000000"/>
          <w:sz w:val="24"/>
        </w:rPr>
        <w:t>Something I have yet to say and that’s about your paper concerning the aggregate of the terms of a musical progression: Namely your way deduced from Mercators squaring of the Hyperbola is the same with the last of those two I had sent you together before.  Only I had taken a great deal of pains to bring it to such a form as might be most convenient for practice and so had made it so intricate as to other respects that it is no wonder if you did not discern its fountain or by what method I had composed it.  I beg your pardon therefore for that obscurity....</w:t>
      </w:r>
      <w:r>
        <w:rPr>
          <w:rStyle w:val="FootnoteCharacters"/>
          <w:rStyle w:val="FootnoteAnchor"/>
          <w:rFonts w:cs="Times New Roman" w:ascii="Times New Roman" w:hAnsi="Times New Roman"/>
        </w:rPr>
        <w:footnoteReference w:id="4"/>
      </w:r>
      <w:r>
        <w:rPr>
          <w:rFonts w:cs="Times New Roman" w:ascii="Times New Roman" w:hAnsi="Times New Roman"/>
          <w:b/>
          <w:bCs/>
          <w:color w:val="000000"/>
          <w:sz w:val="24"/>
        </w:rPr>
        <w:t xml:space="preserve"> </w:t>
      </w:r>
    </w:p>
    <w:p>
      <w:pPr>
        <w:pStyle w:val="Normal"/>
        <w:widowContro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Collins perhaps still failed to understand, for the following December, he writes to another colleague complaining of Newton,</w:t>
      </w:r>
    </w:p>
    <w:p>
      <w:pPr>
        <w:pStyle w:val="Normal"/>
        <w:widowControl/>
        <w:ind w:left="720" w:firstLine="720"/>
        <w:rPr/>
      </w:pPr>
      <w:r>
        <w:rPr>
          <w:rFonts w:cs="Times New Roman" w:ascii="Times New Roman" w:hAnsi="Times New Roman"/>
          <w:b/>
          <w:bCs/>
          <w:color w:val="000000"/>
          <w:sz w:val="24"/>
        </w:rPr>
        <w:t>After I had sent him what I had to say about the musical progression he sent me word he had completed that problem, but neither promised nor has as yet communicated how.</w:t>
      </w:r>
      <w:r>
        <w:rPr>
          <w:rStyle w:val="FootnoteCharacters"/>
          <w:rStyle w:val="FootnoteAnchor"/>
          <w:rFonts w:cs="Times New Roman" w:ascii="Times New Roman" w:hAnsi="Times New Roman"/>
        </w:rPr>
        <w:footnoteReference w:id="5"/>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One of Newton’s great contributions to science, and to optics in particular, was his paper of 1672, “New Theory about Light and Colors.”  Always hesitant to publish, this paper formulated his discovery in 1666 that sunlight is not a simple white, but a compound of red, orange, yellow, green, blue, indigo and violet, which emerge when light is passed through a prism.  Always, by his own nature, looking for fundamental laws, Newton was at the same time obsessed with finding a correspondence between the rays of light and the vibrations of sound.  His earliest extant, and most complete, discussion of this is found in a letter of December 7, 1675, to Henry Oldenburg, secretary of the Royal Society.</w:t>
      </w:r>
      <w:r>
        <w:rPr>
          <w:rStyle w:val="FootnoteCharacters"/>
          <w:rStyle w:val="FootnoteAnchor"/>
          <w:rFonts w:cs="Times New Roman" w:ascii="Times New Roman" w:hAnsi="Times New Roman"/>
        </w:rPr>
        <w:footnoteReference w:id="6"/>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us much of refraction, reflection, transparency &amp; opacity.  And now to explain colors; I suppose, that as bodies of various sizes, densities, or tensions, do by percussion or other action excite sounds of various tones &amp; consequently vibrations in the Air of various bigness so when the rays of light, by impinging on the stiff refracting superficies excite vibrations in the aether, those rays, whatever they be, as they happen to differ in magnitude, strength or vigor, excite vibrations of various bigness; the biggest, strongest or most potent rays, the largest vibrations &amp; others shorter, according to their bigness strength or powe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After an explanation of the physical process of the eye, Newton continues,</w:t>
      </w:r>
    </w:p>
    <w:p>
      <w:pPr>
        <w:pStyle w:val="Normal"/>
        <w:widowControl/>
        <w:ind w:left="720" w:firstLine="40"/>
        <w:rPr/>
      </w:pPr>
      <w:r>
        <w:rPr>
          <w:rFonts w:cs="Times New Roman" w:ascii="Times New Roman" w:hAnsi="Times New Roman"/>
          <w:b/>
          <w:bCs/>
          <w:color w:val="000000"/>
          <w:sz w:val="24"/>
        </w:rPr>
        <w:t>...and there I suppose, affect the sense with various colors, reds &amp; yellows; the least with the weakest, blues &amp; violets; the middle with green, and a confusion of all, with white, much after the manner, that in the sense of hearing Nature makes use of  trial vibrations of several bignesses to generate sounds of diverse tones, for the analogy of Nature is to be observed.  And further, as the harmony &amp; discord of sounds proceed from the proportions of the aereall vibrations; so may the harmony of some colors, as of a golden &amp; blue, &amp; the discord of others, as of red &amp; blue proceed from the proportions of the aethereall.  And possible color may be distinguished into its principal degrees, red, orange, yellow, green, blue, indigo, and deep violet, on the same ground, that sound within an eighth is graduated into tones.</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With this letter, Newton enclosed a graph,</w:t>
      </w:r>
      <w:r>
        <w:rPr>
          <w:rStyle w:val="FootnoteCharacters"/>
          <w:rStyle w:val="FootnoteAnchor"/>
          <w:rFonts w:cs="Times New Roman" w:ascii="Times New Roman" w:hAnsi="Times New Roman"/>
        </w:rPr>
        <w:footnoteReference w:id="7"/>
      </w:r>
      <w:r>
        <w:rPr>
          <w:rFonts w:cs="Times New Roman" w:ascii="Times New Roman" w:hAnsi="Times New Roman"/>
          <w:b/>
          <w:bCs/>
          <w:color w:val="000000"/>
          <w:sz w:val="24"/>
        </w:rPr>
        <w:t xml:space="preserve"> showing the correlation of the basic colors with relative notes of music.  Regrettably, although he discusses in detail the relationships of the colors relative to this graph, he does not offer here a precise description of their correspondence to music.  Nevertheless, Newton remained interested in this topic and he discusses it again in the publication of his </w:t>
      </w:r>
      <w:r>
        <w:rPr>
          <w:rFonts w:cs="Times New Roman" w:ascii="Times New Roman" w:hAnsi="Times New Roman"/>
          <w:b/>
          <w:bCs/>
          <w:color w:val="000000"/>
          <w:sz w:val="24"/>
          <w:u w:val="single"/>
        </w:rPr>
        <w:t>Opticks</w:t>
      </w:r>
      <w:r>
        <w:rPr>
          <w:rFonts w:cs="Times New Roman" w:ascii="Times New Roman" w:hAnsi="Times New Roman"/>
          <w:b/>
          <w:bCs/>
          <w:color w:val="000000"/>
          <w:sz w:val="24"/>
        </w:rPr>
        <w:t xml:space="preserve"> in 1704.</w:t>
      </w:r>
      <w:r>
        <w:rPr>
          <w:rStyle w:val="FootnoteCharacters"/>
          <w:rStyle w:val="FootnoteAnchor"/>
          <w:rFonts w:cs="Times New Roman" w:ascii="Times New Roman" w:hAnsi="Times New Roman"/>
        </w:rPr>
        <w:footnoteReference w:id="8"/>
      </w:r>
      <w:r>
        <w:rPr>
          <w:rFonts w:cs="Times New Roman" w:ascii="Times New Roman" w:hAnsi="Times New Roman"/>
          <w:b/>
          <w:bCs/>
          <w:color w:val="000000"/>
          <w:sz w:val="24"/>
        </w:rPr>
        <w:t xml:space="preserve">   Whatever was Newton’s private understanding on this subject we are left in some doubt.  To his correspondents who wanted more information, he would sometimes apologize that with regard to music, “I have not so much skill in that science as to understand it well.”</w:t>
      </w:r>
      <w:r>
        <w:rPr>
          <w:rStyle w:val="FootnoteCharacters"/>
          <w:rStyle w:val="FootnoteAnchor"/>
          <w:rFonts w:cs="Times New Roman" w:ascii="Times New Roman" w:hAnsi="Times New Roman"/>
        </w:rPr>
        <w:footnoteReference w:id="9"/>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From his studies of optics, Newton had made important discoveries relative to light waves, establishing their speed and that they moved in straight lines.  We may assume that he was at least casually thinking of the correspondence of these laws with musical sound waves as well, or so a letter to John North in 1677 suggests.</w:t>
      </w:r>
      <w:r>
        <w:rPr>
          <w:rStyle w:val="FootnoteCharacters"/>
          <w:rStyle w:val="FootnoteAnchor"/>
          <w:rFonts w:cs="Times New Roman" w:ascii="Times New Roman" w:hAnsi="Times New Roman"/>
        </w:rPr>
        <w:footnoteReference w:id="10"/>
      </w:r>
      <w:r>
        <w:rPr>
          <w:rFonts w:cs="Times New Roman" w:ascii="Times New Roman" w:hAnsi="Times New Roman"/>
          <w:b/>
          <w:bCs/>
          <w:color w:val="000000"/>
          <w:sz w:val="24"/>
        </w:rPr>
        <w:t xml:space="preserve">   North had sent Newton a new treatise on music by his elder brother, Francis, for review and Newton makes extensive corrections regarding the nature and direction of sound waves, as well as on the relationships between vibrating strings.  At length, Newton evidently tired and signed off.</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discourse also about breaking of tones into higher notes seems very ingenious and judicious, but I lack experience to discern whether altogether solid, &amp; much follows about Tunes, the scale of Music, &amp; consorts; this requiring a combination of musical &amp; mathematical skill, &amp; therefore I shall content myself with having thus far animadverted upon the autho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A letter to Oldenburg in June, 1672, is concerned with Newton’s answering objections by Robert Hooke to some of his theories.  One sentence is of particular interest, as it demonstrates that Newton correctly understood that music is in the vibrations, not in the instrument -- a topic still much under discussion by some writers.</w:t>
      </w:r>
    </w:p>
    <w:p>
      <w:pPr>
        <w:pStyle w:val="Normal"/>
        <w:widowControl/>
        <w:ind w:left="720" w:firstLine="720"/>
        <w:rPr/>
      </w:pPr>
      <w:r>
        <w:rPr>
          <w:rFonts w:cs="Times New Roman" w:ascii="Times New Roman" w:hAnsi="Times New Roman"/>
          <w:b/>
          <w:bCs/>
          <w:color w:val="000000"/>
          <w:sz w:val="24"/>
        </w:rPr>
        <w:t xml:space="preserve">But when Mr. Hooke would insinuate a difficulty in these things by alluding to sounds in the </w:t>
      </w:r>
      <w:r>
        <w:rPr>
          <w:rFonts w:cs="Times New Roman" w:ascii="Times New Roman" w:hAnsi="Times New Roman"/>
          <w:b/>
          <w:bCs/>
          <w:i/>
          <w:iCs/>
          <w:color w:val="000000"/>
          <w:sz w:val="24"/>
        </w:rPr>
        <w:t>string</w:t>
      </w:r>
      <w:r>
        <w:rPr>
          <w:rFonts w:cs="Times New Roman" w:ascii="Times New Roman" w:hAnsi="Times New Roman"/>
          <w:b/>
          <w:bCs/>
          <w:color w:val="000000"/>
          <w:sz w:val="24"/>
        </w:rPr>
        <w:t xml:space="preserve"> of a musical instrument before percussion, or in the </w:t>
      </w:r>
      <w:r>
        <w:rPr>
          <w:rFonts w:cs="Times New Roman" w:ascii="Times New Roman" w:hAnsi="Times New Roman"/>
          <w:b/>
          <w:bCs/>
          <w:i/>
          <w:iCs/>
          <w:color w:val="000000"/>
          <w:sz w:val="24"/>
        </w:rPr>
        <w:t>Air</w:t>
      </w:r>
      <w:r>
        <w:rPr>
          <w:rFonts w:cs="Times New Roman" w:ascii="Times New Roman" w:hAnsi="Times New Roman"/>
          <w:b/>
          <w:bCs/>
          <w:color w:val="000000"/>
          <w:sz w:val="24"/>
        </w:rPr>
        <w:t xml:space="preserve"> of an </w:t>
      </w:r>
      <w:r>
        <w:rPr>
          <w:rFonts w:cs="Times New Roman" w:ascii="Times New Roman" w:hAnsi="Times New Roman"/>
          <w:b/>
          <w:bCs/>
          <w:i/>
          <w:iCs/>
          <w:color w:val="000000"/>
          <w:sz w:val="24"/>
        </w:rPr>
        <w:t>Organ bellows</w:t>
      </w:r>
      <w:r>
        <w:rPr>
          <w:rFonts w:cs="Times New Roman" w:ascii="Times New Roman" w:hAnsi="Times New Roman"/>
          <w:b/>
          <w:bCs/>
          <w:color w:val="000000"/>
          <w:sz w:val="24"/>
        </w:rPr>
        <w:t xml:space="preserve"> before its arrival at the pipes, I must confess I understand it as little as if he had spoken of light in a piece of wood before it be set on fire....</w:t>
      </w:r>
      <w:r>
        <w:rPr>
          <w:rStyle w:val="FootnoteCharacters"/>
          <w:rStyle w:val="FootnoteAnchor"/>
          <w:rFonts w:cs="Times New Roman" w:ascii="Times New Roman" w:hAnsi="Times New Roman"/>
        </w:rPr>
        <w:footnoteReference w:id="11"/>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Newton’s correspondence reveals his interest in other topics related to music and sound.  An early letter of 1669 informs an unknown friend,</w:t>
      </w:r>
    </w:p>
    <w:p>
      <w:pPr>
        <w:pStyle w:val="Normal"/>
        <w:widowControl/>
        <w:ind w:left="740" w:firstLine="720"/>
        <w:rPr/>
      </w:pPr>
      <w:r>
        <w:rPr>
          <w:rFonts w:cs="Times New Roman" w:ascii="Times New Roman" w:hAnsi="Times New Roman"/>
          <w:b/>
          <w:bCs/>
          <w:color w:val="000000"/>
          <w:sz w:val="24"/>
        </w:rPr>
        <w:t xml:space="preserve">Another useful instrument lately invented here, is Sir Samuel Morelands loud speaking Trumpett, of which he has written a book or history with the title </w:t>
      </w:r>
      <w:r>
        <w:rPr>
          <w:rFonts w:cs="Times New Roman" w:ascii="Times New Roman" w:hAnsi="Times New Roman"/>
          <w:b/>
          <w:bCs/>
          <w:i/>
          <w:iCs/>
          <w:color w:val="000000"/>
          <w:sz w:val="24"/>
        </w:rPr>
        <w:t>Tuba Stentorophonica</w:t>
      </w:r>
      <w:r>
        <w:rPr>
          <w:rFonts w:cs="Times New Roman" w:ascii="Times New Roman" w:hAnsi="Times New Roman"/>
          <w:b/>
          <w:bCs/>
          <w:color w:val="000000"/>
          <w:sz w:val="24"/>
        </w:rPr>
        <w:t>, value one shilling, by which persons may discourse at about a mile and a half distance, if not more.</w:t>
      </w:r>
      <w:r>
        <w:rPr>
          <w:rStyle w:val="FootnoteCharacters"/>
          <w:rStyle w:val="FootnoteAnchor"/>
          <w:rFonts w:cs="Times New Roman" w:ascii="Times New Roman" w:hAnsi="Times New Roman"/>
        </w:rPr>
        <w:footnoteReference w:id="12"/>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And in yet another letter, Newton reveals he has received a request for information about an ear-trumpet for the deaf.</w:t>
      </w:r>
      <w:r>
        <w:rPr>
          <w:rStyle w:val="FootnoteCharacters"/>
          <w:rStyle w:val="FootnoteAnchor"/>
          <w:rFonts w:cs="Times New Roman" w:ascii="Times New Roman" w:hAnsi="Times New Roman"/>
        </w:rPr>
        <w:footnoteReference w:id="13"/>
      </w:r>
      <w:r>
        <w:rPr>
          <w:rFonts w:cs="Times New Roman" w:ascii="Times New Roman" w:hAnsi="Times New Roman"/>
          <w:b/>
          <w:bCs/>
          <w:color w:val="000000"/>
          <w:sz w:val="24"/>
        </w:rPr>
        <w:t xml:space="preserve">   Newton mentions such a device made “after the form of Mr. Mace’s </w:t>
      </w:r>
      <w:r>
        <w:rPr>
          <w:rFonts w:cs="Times New Roman" w:ascii="Times New Roman" w:hAnsi="Times New Roman"/>
          <w:b/>
          <w:bCs/>
          <w:i/>
          <w:color w:val="000000"/>
          <w:sz w:val="24"/>
        </w:rPr>
        <w:t>tocoustion</w:t>
      </w:r>
      <w:r>
        <w:rPr>
          <w:rFonts w:cs="Times New Roman" w:ascii="Times New Roman" w:hAnsi="Times New Roman"/>
          <w:b/>
          <w:bCs/>
          <w:color w:val="000000"/>
          <w:sz w:val="24"/>
        </w:rPr>
        <w:t>,” draws a picture of it, reports it comes in several sizes and that he has heard, “the biggest do ye best.”</w:t>
      </w:r>
    </w:p>
    <w:p>
      <w:pPr>
        <w:pStyle w:val="Normal"/>
        <w:widowControl/>
        <w:spacing w:lineRule="auto" w:line="360"/>
        <w:ind w:firstLine="720"/>
        <w:rPr/>
      </w:pPr>
      <w:r>
        <w:rPr>
          <w:rFonts w:cs="Times New Roman" w:ascii="Times New Roman" w:hAnsi="Times New Roman"/>
          <w:b/>
          <w:bCs/>
          <w:color w:val="000000"/>
          <w:sz w:val="24"/>
        </w:rPr>
        <w:t>No doubt due in part to his own unsatisfactory experience in school, Newton wrote a brief treatise, “Of Educating Youth in the Universities,” although the work was left unpublished during his lifetime.  It is of interest to read here what an ideal university curriculum was to Newton and we take it as a testimonial to his lack of awareness of his own genius that he proposes a curriculum that probably no one else could emerge from as a graduate in four years.    We also find it extraordinary to discover him still listing music as a subject to be taught by the mathematics professo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Undergraduate students are to be instructed by tutors in Humanities, Greek, Philosophy, Mathematics and a tutor to read Logic, Ethics, the Globes, principles of Geography and Chronology in order to understand Histor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humanities and Greek lecturers are to set tasks in Latin and Greek writers once a day for the first-year students, and once a week for the rest, and to examine diligently, instruct briefly and punish by further exercises such faults as concern the lecturer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philosophy lecturer is to read first those introductory principles of natural philosophy, time, space, body, place, motion and its laws, force, mechanical powers, gravity and its laws, hydrostatics, projectiles solid and fluid, circular motions and the forces relating to them.  This is followed by natural philosophy beginning with the general system of the world and then proceeding to the particular constitution of this earth and the things therein, meteors, elements, minerals, vegetables, animals, and ending with anatomy, if he has skills therein.  He is also to examine in Logic and Ethics.</w:t>
      </w:r>
    </w:p>
    <w:p>
      <w:pPr>
        <w:pStyle w:val="Normal"/>
        <w:widowControl/>
        <w:ind w:left="720" w:firstLine="720"/>
        <w:rPr/>
      </w:pPr>
      <w:r>
        <w:rPr>
          <w:rFonts w:cs="Times New Roman" w:ascii="Times New Roman" w:hAnsi="Times New Roman"/>
          <w:b/>
          <w:bCs/>
          <w:color w:val="000000"/>
          <w:sz w:val="24"/>
        </w:rPr>
        <w:t>The mathematics lecturer is to first read easy and useful practical things, then Euclid, spheres, projections of the sphere, the construction of maps, trigonometry, astronomy, optics, music, algebra, etc.</w:t>
      </w:r>
      <w:r>
        <w:rPr>
          <w:rStyle w:val="FootnoteCharacters"/>
          <w:rStyle w:val="FootnoteAnchor"/>
          <w:rFonts w:cs="Times New Roman" w:ascii="Times New Roman" w:hAnsi="Times New Roman"/>
        </w:rPr>
        <w:footnoteReference w:id="14"/>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Newton cautions the professors to assign major reading assignments during the vacation breaks and examine the students upon their return.  He also recommends that the lecturers be given only three-year appointments and that they, in turn, elect their administrators.  “No regard to Seniority or anything but merit.”</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Regarding student life, Newton recommends that religious periods of fasting should, in so far as the students are concerned, “have a shadow of religion without any substance.”  Otherwise the students are forced to seek their meals outside the campus, where they will be tempted to get in troubl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is does great mischief by sending young students to find suppers abroad where they get into company and grow debauche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Finally, in a recommendation which should be adopted by every university today, it was Newton’s opinion that the influence of the campus should continue,  even to the alumni!</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ll Graduates without exception found by the Proctors in Taverns or other drinking houses, unless with travelers at their Inns, shall at least have their names given in to the Vice-Chancellor who shall summon them to answer for it before the next Consistory.</w:t>
      </w:r>
    </w:p>
    <w:p>
      <w:pPr>
        <w:pStyle w:val="Normal"/>
        <w:widowControl/>
        <w:spacing w:lineRule="auto" w:line="360"/>
        <w:rPr>
          <w:rFonts w:ascii="Times" w:hAnsi="Times" w:cs="Times"/>
          <w:b/>
          <w:b/>
          <w:bCs/>
          <w:color w:val="000000"/>
          <w:sz w:val="24"/>
          <w:u w:val="single"/>
        </w:rPr>
      </w:pPr>
      <w:r>
        <w:rPr>
          <w:rFonts w:cs="Times" w:ascii="Times" w:hAnsi="Times"/>
          <w:b/>
          <w:bCs/>
          <w:color w:val="000000"/>
          <w:sz w:val="24"/>
          <w:u w:val="singl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Correspondence of Isaac Newton</w:t>
      </w:r>
      <w:r>
        <w:rPr>
          <w:rFonts w:cs="Times New Roman" w:ascii="Times New Roman" w:hAnsi="Times New Roman"/>
          <w:color w:val="000000"/>
          <w:szCs w:val="20"/>
        </w:rPr>
        <w:t xml:space="preserve"> (Cambridge: University Press, 1959--), I, 24.</w:t>
      </w:r>
    </w:p>
  </w:footnote>
  <w:footnote w:id="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I, 27.</w:t>
      </w:r>
    </w:p>
  </w:footnote>
  <w:footnote w:id="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I, 31.</w:t>
      </w:r>
    </w:p>
  </w:footnote>
  <w:footnote w:id="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I, 55.</w:t>
      </w:r>
    </w:p>
  </w:footnote>
  <w:footnote w:id="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I, 376ff.</w:t>
      </w:r>
    </w:p>
  </w:footnote>
  <w:footnote w:id="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Reproduced in </w:t>
      </w:r>
      <w:r>
        <w:rPr>
          <w:rFonts w:cs="Times New Roman" w:ascii="Times New Roman" w:hAnsi="Times New Roman"/>
          <w:color w:val="000000"/>
          <w:szCs w:val="20"/>
          <w:u w:val="single"/>
        </w:rPr>
        <w:t>Ibid</w:t>
      </w:r>
      <w:r>
        <w:rPr>
          <w:rFonts w:cs="Times New Roman" w:ascii="Times New Roman" w:hAnsi="Times New Roman"/>
          <w:color w:val="000000"/>
          <w:szCs w:val="20"/>
        </w:rPr>
        <w:t>., I, 377.</w:t>
      </w:r>
    </w:p>
  </w:footnote>
  <w:footnote w:id="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See </w:t>
      </w:r>
      <w:r>
        <w:rPr>
          <w:rFonts w:cs="Times New Roman" w:ascii="Times New Roman" w:hAnsi="Times New Roman"/>
          <w:color w:val="000000"/>
          <w:szCs w:val="20"/>
          <w:u w:val="single"/>
        </w:rPr>
        <w:t>Opticks</w:t>
      </w:r>
      <w:r>
        <w:rPr>
          <w:rFonts w:cs="Times New Roman" w:ascii="Times New Roman" w:hAnsi="Times New Roman"/>
          <w:color w:val="000000"/>
          <w:szCs w:val="20"/>
        </w:rPr>
        <w:t>, Book I, Part ii, Prop. 3 and in Book II, Part i, Ops. l4, and in Part iii, Prop. 16.  Newton refers to the correspondence between music and light waves again in a letter to Dr. William Briggs in April, 1685. [</w:t>
      </w:r>
      <w:r>
        <w:rPr>
          <w:rFonts w:cs="Times New Roman" w:ascii="Times New Roman" w:hAnsi="Times New Roman"/>
          <w:color w:val="000000"/>
          <w:szCs w:val="20"/>
          <w:u w:val="single"/>
        </w:rPr>
        <w:t>Ibid</w:t>
      </w:r>
      <w:r>
        <w:rPr>
          <w:rFonts w:cs="Times New Roman" w:ascii="Times New Roman" w:hAnsi="Times New Roman"/>
          <w:color w:val="000000"/>
          <w:szCs w:val="20"/>
        </w:rPr>
        <w:t>., II, 418].</w:t>
      </w:r>
    </w:p>
  </w:footnote>
  <w:footnote w:id="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Letter, February 1676, to Oldenburg regarding a ‘Mr. Berchhenshaw’s scale of Musick,” in </w:t>
      </w:r>
      <w:r>
        <w:rPr>
          <w:rFonts w:cs="Times New Roman" w:ascii="Times New Roman" w:hAnsi="Times New Roman"/>
          <w:color w:val="000000"/>
          <w:szCs w:val="20"/>
          <w:u w:val="single"/>
        </w:rPr>
        <w:t>Ibid</w:t>
      </w:r>
      <w:r>
        <w:rPr>
          <w:rFonts w:cs="Times New Roman" w:ascii="Times New Roman" w:hAnsi="Times New Roman"/>
          <w:color w:val="000000"/>
          <w:szCs w:val="20"/>
        </w:rPr>
        <w:t>., I, 420.</w:t>
      </w:r>
    </w:p>
  </w:footnote>
  <w:footnote w:id="1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II, 205ff. John and Francis were brothers to Roger North, whom we have treated separately.</w:t>
      </w:r>
    </w:p>
  </w:footnote>
  <w:footnote w:id="1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I, 177.</w:t>
      </w:r>
    </w:p>
  </w:footnote>
  <w:footnote w:id="1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I, 5.  Such a megaphone was used in the French navy until well into the19th century.</w:t>
      </w:r>
    </w:p>
  </w:footnote>
  <w:footnote w:id="1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I, 359.</w:t>
      </w:r>
    </w:p>
  </w:footnote>
  <w:footnote w:id="1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Quoted in </w:t>
      </w:r>
      <w:r>
        <w:rPr>
          <w:rFonts w:cs="Times New Roman" w:ascii="Times New Roman" w:hAnsi="Times New Roman"/>
          <w:color w:val="000000"/>
          <w:szCs w:val="20"/>
          <w:u w:val="single"/>
        </w:rPr>
        <w:t>Unpublished Scientific Papers of Isaac Newton</w:t>
      </w:r>
      <w:r>
        <w:rPr>
          <w:rFonts w:cs="Times New Roman" w:ascii="Times New Roman" w:hAnsi="Times New Roman"/>
          <w:color w:val="000000"/>
          <w:szCs w:val="20"/>
        </w:rPr>
        <w:t>, ed., Rupert Hall (Cambridge: University Press, 1962), 369ff.  Newton’s manuscript is largely in the form of notes and incomplete sentences, which, for ease in reading, we have edit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39:00Z</dcterms:created>
  <dc:creator> </dc:creator>
  <dc:description/>
  <dc:language>en-US</dc:language>
  <cp:lastModifiedBy>David Whitwell</cp:lastModifiedBy>
  <cp:lastPrinted>2007-01-19T15:30:00Z</cp:lastPrinted>
  <dcterms:modified xsi:type="dcterms:W3CDTF">2010-03-27T00:09:00Z</dcterms:modified>
  <cp:revision>6</cp:revision>
  <dc:subject/>
  <dc:title>Vol 3</dc:title>
</cp:coreProperties>
</file>