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ssay Nr. 205:  Restoration Journals on Music </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ind w:firstLine="720"/>
        <w:rPr>
          <w:rFonts w:ascii="Times" w:hAnsi="Times" w:cs="Times"/>
          <w:b/>
          <w:b/>
          <w:bCs/>
          <w:color w:val="000000"/>
          <w:sz w:val="24"/>
          <w:szCs w:val="28"/>
        </w:rPr>
      </w:pPr>
      <w:r>
        <w:rPr>
          <w:rFonts w:cs="Times" w:ascii="Times" w:hAnsi="Times"/>
          <w:b/>
          <w:bCs/>
          <w:color w:val="000000"/>
          <w:sz w:val="24"/>
          <w:szCs w:val="28"/>
        </w:rPr>
      </w:r>
    </w:p>
    <w:p>
      <w:pPr>
        <w:pStyle w:val="Normal"/>
        <w:widowControl/>
        <w:spacing w:lineRule="atLeast"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tLeast"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tLeast"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Journals and newspapers were not new to this period, but the extensive coverage of music and manners was.  Richard Steele began the </w:t>
      </w:r>
      <w:r>
        <w:rPr>
          <w:rFonts w:cs="Times New Roman" w:ascii="Times New Roman" w:hAnsi="Times New Roman"/>
          <w:b/>
          <w:bCs/>
          <w:color w:val="000000"/>
          <w:sz w:val="24"/>
          <w:u w:val="single"/>
        </w:rPr>
        <w:t>Tatler</w:t>
      </w:r>
      <w:r>
        <w:rPr>
          <w:rFonts w:cs="Times New Roman" w:ascii="Times New Roman" w:hAnsi="Times New Roman"/>
          <w:b/>
          <w:bCs/>
          <w:color w:val="000000"/>
          <w:sz w:val="24"/>
        </w:rPr>
        <w:t xml:space="preserve"> on April 12, 1709, writing primarily under the name Isaac Bickerstaff, as a paper designed for the conversation of the coffee house crowd.  These journals are valuable in part for their presentation of this class, much of it middle-class, which is virtually absent in traditional political biographies and histories.  Some have also pointed to these issues as the birthplace of modern short stories. </w:t>
      </w:r>
    </w:p>
    <w:p>
      <w:pPr>
        <w:pStyle w:val="Normal"/>
        <w:widowControl/>
        <w:spacing w:lineRule="auto" w:line="360"/>
        <w:ind w:firstLine="720"/>
        <w:rPr/>
      </w:pPr>
      <w:r>
        <w:rPr>
          <w:rFonts w:cs="Times New Roman" w:ascii="Times New Roman" w:hAnsi="Times New Roman"/>
          <w:b/>
          <w:bCs/>
          <w:color w:val="000000"/>
          <w:sz w:val="24"/>
        </w:rPr>
        <w:t xml:space="preserve">Steele and Joseph Addison created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with the issue of March 1, 1711.  For the first year its actual circulation was small, rarely more than four thousand issues, but its influence became much larger as bound volumes were sold at the rate of nine thousand each year.</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se journals are filled with references to music, musical humor and musical instruments, however we present below only those passages which offer the modern reader insight into aesthetics, manners or taste relative to music of this period.</w:t>
      </w:r>
    </w:p>
    <w:p>
      <w:pPr>
        <w:pStyle w:val="Normal"/>
        <w:widowControl/>
        <w:spacing w:lineRule="auto" w:line="360"/>
        <w:rPr/>
      </w:pPr>
      <w:r>
        <w:rPr>
          <w:rFonts w:cs="Times New Roman" w:ascii="Times New Roman" w:hAnsi="Times New Roman"/>
          <w:b/>
          <w:bCs/>
          <w:color w:val="000000"/>
          <w:sz w:val="24"/>
        </w:rPr>
        <w:tab/>
        <w:t xml:space="preserve">In the </w:t>
      </w:r>
      <w:r>
        <w:rPr>
          <w:rFonts w:cs="Times New Roman" w:ascii="Times New Roman" w:hAnsi="Times New Roman"/>
          <w:b/>
          <w:bCs/>
          <w:color w:val="000000"/>
          <w:sz w:val="24"/>
          <w:u w:val="single"/>
        </w:rPr>
        <w:t>Tatler</w:t>
      </w:r>
      <w:r>
        <w:rPr>
          <w:rFonts w:cs="Times New Roman" w:ascii="Times New Roman" w:hAnsi="Times New Roman"/>
          <w:b/>
          <w:bCs/>
          <w:color w:val="000000"/>
          <w:sz w:val="24"/>
        </w:rPr>
        <w:t xml:space="preserve"> for August 15, 1710, Addison lists “Eloquence, Musick, and Poetry,” as “those things which refine our lives.”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June 16, 1711, in discussing the “Diversions of Life,” Addison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man that has a taste of Musick, Painting, or Architecture, is like one that has another sense, when compared with such as have no relish in those ar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everal issues of these journals suggest that music was an important hallmark of the cultured lady, as we see, for example,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March 17, 1712, where Steele publishes a fictitious letter by a man praising his “virtuous lovely woman,” and mentions as part of her “good breeding and polite education,” that she “sings, dances, plays on the lute and harpsichord....”  Ladies with similar accomplishments are mentioned in the issues for August 5 and November 1, 1712.</w:t>
      </w:r>
    </w:p>
    <w:p>
      <w:pPr>
        <w:pStyle w:val="Normal"/>
        <w:widowControl/>
        <w:spacing w:lineRule="auto" w:line="360"/>
        <w:ind w:firstLine="720"/>
        <w:rPr/>
      </w:pPr>
      <w:r>
        <w:rPr>
          <w:rFonts w:cs="Times New Roman" w:ascii="Times New Roman" w:hAnsi="Times New Roman"/>
          <w:b/>
          <w:bCs/>
          <w:color w:val="000000"/>
          <w:sz w:val="24"/>
        </w:rPr>
        <w:t xml:space="preserve">On the other hand, some contributors cast doubt on the general appreciation of music by the English society at this time.  Jonathan Swift, writing in Irish journal, the </w:t>
      </w:r>
      <w:r>
        <w:rPr>
          <w:rFonts w:cs="Times New Roman" w:ascii="Times New Roman" w:hAnsi="Times New Roman"/>
          <w:b/>
          <w:bCs/>
          <w:color w:val="000000"/>
          <w:sz w:val="24"/>
          <w:u w:val="single"/>
        </w:rPr>
        <w:t>Intelligencer</w:t>
      </w:r>
      <w:r>
        <w:rPr>
          <w:rFonts w:cs="Times New Roman" w:ascii="Times New Roman" w:hAnsi="Times New Roman"/>
          <w:b/>
          <w:bCs/>
          <w:color w:val="000000"/>
          <w:sz w:val="24"/>
        </w:rPr>
        <w:t xml:space="preserve"> [Number III, 1728], in an essay in which he defends and praises Gay’s “Beggars Opera,” quotes the Addison definition given above, but doubts whether the average man has any independent basis for judgment of those ar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to Poetry, Eloquence and Musick, which are said to have most power over the minds of men, it is certain that very few have a taste or judgment of the excellencies of the two former; and if a man succeeds in either, it is upon the authority of those few judges, that lend their taste to the bulk of readers, who have none of their own.  I am told there are as few good judges in Musick, and that among those who crowd in operas, nine in ten to hither merely out of curiosity, fashion or affecta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u w:val="single"/>
        </w:rPr>
        <w:t>On the Perception of Music</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Looking at this literature as a whole, one has clear reason to doubt whether either Steele or Addison themselves had much depth in their understanding of music.  Steele, for example, writing on the supremacy of sight among the senses,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of September 1, 1712, suggests that it is the addition of </w:t>
      </w:r>
      <w:r>
        <w:rPr>
          <w:rFonts w:cs="Times New Roman" w:ascii="Times New Roman" w:hAnsi="Times New Roman"/>
          <w:b/>
          <w:bCs/>
          <w:i/>
          <w:iCs/>
          <w:color w:val="000000"/>
          <w:sz w:val="24"/>
        </w:rPr>
        <w:t>sight</w:t>
      </w:r>
      <w:r>
        <w:rPr>
          <w:rFonts w:cs="Times New Roman" w:ascii="Times New Roman" w:hAnsi="Times New Roman"/>
          <w:b/>
          <w:bCs/>
          <w:color w:val="000000"/>
          <w:sz w:val="24"/>
        </w:rPr>
        <w:t xml:space="preserve"> to hearing which gives significance to music, by which he means the addition of Reason to hearing, or as we would say today, the left hemisphere of the brain giving meaning to the right.  In any case, this is only new language for the old misinformed conclusion that music has no meaning unless it is a rational concept, a view, we might add, which has not entirely died in academic circles.</w:t>
      </w:r>
    </w:p>
    <w:p>
      <w:pPr>
        <w:pStyle w:val="Normal"/>
        <w:widowControl/>
        <w:ind w:left="720" w:firstLine="720"/>
        <w:rPr/>
      </w:pPr>
      <w:r>
        <w:rPr>
          <w:rFonts w:cs="Times New Roman" w:ascii="Times New Roman" w:hAnsi="Times New Roman"/>
          <w:b/>
          <w:bCs/>
          <w:color w:val="000000"/>
          <w:sz w:val="24"/>
        </w:rPr>
        <w:t xml:space="preserve">The </w:t>
      </w:r>
      <w:r>
        <w:rPr>
          <w:rFonts w:cs="Times New Roman" w:ascii="Times New Roman" w:hAnsi="Times New Roman"/>
          <w:b/>
          <w:bCs/>
          <w:i/>
          <w:iCs/>
          <w:color w:val="000000"/>
          <w:sz w:val="24"/>
        </w:rPr>
        <w:t>sight</w:t>
      </w:r>
      <w:r>
        <w:rPr>
          <w:rFonts w:cs="Times New Roman" w:ascii="Times New Roman" w:hAnsi="Times New Roman"/>
          <w:b/>
          <w:bCs/>
          <w:color w:val="000000"/>
          <w:sz w:val="24"/>
        </w:rPr>
        <w:t xml:space="preserve"> informs the statuary’s chisel with power to give breath to lifeless brass and marble, and the painter’s pencil to swell the flat canvas with moving figures actuated by imaginary souls.  Musick indeed may plead another original, since Jubal by the different falls of his hammer on the anvil, discovered by the ear the first rude Musick that pleased the Antediluvian fathers; but then the </w:t>
      </w:r>
      <w:r>
        <w:rPr>
          <w:rFonts w:cs="Times New Roman" w:ascii="Times New Roman" w:hAnsi="Times New Roman"/>
          <w:b/>
          <w:bCs/>
          <w:i/>
          <w:iCs/>
          <w:color w:val="000000"/>
          <w:sz w:val="24"/>
        </w:rPr>
        <w:t>sight</w:t>
      </w:r>
      <w:r>
        <w:rPr>
          <w:rFonts w:cs="Times New Roman" w:ascii="Times New Roman" w:hAnsi="Times New Roman"/>
          <w:b/>
          <w:bCs/>
          <w:color w:val="000000"/>
          <w:sz w:val="24"/>
        </w:rPr>
        <w:t xml:space="preserve"> has not only reduced those wilder sounds into artful Order and Harmony, but [through notation] conveys that Harmony to the most distant parts of the world without the help of sound.</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Among other journals which deal with the perception of music, Addison, in the </w:t>
      </w:r>
      <w:r>
        <w:rPr>
          <w:rFonts w:cs="Times New Roman" w:ascii="Times New Roman" w:hAnsi="Times New Roman"/>
          <w:b/>
          <w:bCs/>
          <w:color w:val="000000"/>
          <w:sz w:val="24"/>
          <w:u w:val="single"/>
        </w:rPr>
        <w:t>Tatler</w:t>
      </w:r>
      <w:r>
        <w:rPr>
          <w:rFonts w:cs="Times New Roman" w:ascii="Times New Roman" w:hAnsi="Times New Roman"/>
          <w:b/>
          <w:bCs/>
          <w:color w:val="000000"/>
          <w:sz w:val="24"/>
        </w:rPr>
        <w:t xml:space="preserve"> for February 14, 1710, writes an essay on Silence.  In commenting on the power of silence, he uses music as an illustration.</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I have my self been wonderfully delighted with a Master-Piece of Musick, when in the very tumult and ferment of their harmony, all the voices and instruments have stopped short on a sudden, and after a little pause recovered themselves again as it were, and renewed the concert in all its parts.  Methoughts this short interval of silence has had more Musick in it than any the same Space of Time before or after it.</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What is really being discussed here is the </w:t>
      </w:r>
      <w:r>
        <w:rPr>
          <w:rFonts w:cs="Times New Roman" w:ascii="Times New Roman" w:hAnsi="Times New Roman"/>
          <w:b/>
          <w:bCs/>
          <w:i/>
          <w:color w:val="000000"/>
          <w:sz w:val="24"/>
        </w:rPr>
        <w:t xml:space="preserve">emotional </w:t>
      </w:r>
      <w:r>
        <w:rPr>
          <w:rFonts w:cs="Times New Roman" w:ascii="Times New Roman" w:hAnsi="Times New Roman"/>
          <w:b/>
          <w:bCs/>
          <w:color w:val="000000"/>
          <w:sz w:val="24"/>
        </w:rPr>
        <w:t>power of silence.  It can be equally powerful in that moment between the final note of a performance and the applause.</w:t>
      </w:r>
    </w:p>
    <w:p>
      <w:pPr>
        <w:pStyle w:val="Normal"/>
        <w:widowControl/>
        <w:spacing w:lineRule="auto"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In the </w:t>
      </w:r>
      <w:r>
        <w:rPr>
          <w:rFonts w:cs="Times New Roman" w:ascii="Times New Roman" w:hAnsi="Times New Roman"/>
          <w:b/>
          <w:bCs/>
          <w:color w:val="000000"/>
          <w:sz w:val="24"/>
          <w:u w:val="single"/>
        </w:rPr>
        <w:t>Tatler</w:t>
      </w:r>
      <w:r>
        <w:rPr>
          <w:rFonts w:cs="Times New Roman" w:ascii="Times New Roman" w:hAnsi="Times New Roman"/>
          <w:b/>
          <w:bCs/>
          <w:color w:val="000000"/>
          <w:sz w:val="24"/>
        </w:rPr>
        <w:t xml:space="preserve"> for April 1, 1710, Addison mentions a painting, “The Consort of Musick,” by Zampieri, which pictured famous painters, each holding an instrument which corresponded to their character.  Addison then speculates how the various instruments might also serve as metaphors for styles of conversation, in the process offering his view of the individual character of the various instruments.  The percussion, for example, he finds are like “Blusterers in Conversation,” with lots of noise but “seldom any wit, humor, or good breeding.”  Nevertheless they are appropriate to the ignorant and to ladies of little taste.  The lute he considers the opposite to the percussion, having a soft sound, “exquisitely sweet, and very low, easily drowned in a multitude of instruments.”  The lute, then, corresponds to “men of fine genius, uncommon reflection, great affability...and good taste.”</w:t>
      </w:r>
    </w:p>
    <w:p>
      <w:pPr>
        <w:pStyle w:val="Normal"/>
        <w:widowControl/>
        <w:spacing w:lineRule="auto" w:line="360"/>
        <w:ind w:firstLine="720"/>
        <w:rPr/>
      </w:pPr>
      <w:r>
        <w:rPr>
          <w:rFonts w:cs="Times New Roman" w:ascii="Times New Roman" w:hAnsi="Times New Roman"/>
          <w:b/>
          <w:bCs/>
          <w:color w:val="000000"/>
          <w:sz w:val="24"/>
        </w:rPr>
        <w:t>The trumpet, an instrument he finds of “no compass of Musick, or variety of sound,” having only four or five notes, although it is pleasing enough, he equates with the gentleman of fashionable education and breeding, yet who are shallow, with weak judgment and little understanding.</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Regarding the violin, it is interesting that Addison first thinks of its use in improvisa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Violins are the lively, forward, importunate wits, that distinguish themselves by the flourishes of imagination, sharpness of repartee, glances of satyr, and bear away the upper part in every consort.  I cannot however but observe, That when a man is not disposed to hear Musick, there is not a more disagreeable sound in harmony than that of a violi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Addison associates every sensible, “true-born Britain” with the Bass-Viol, as “Men of rough sense, and unpolished parts...but who sometimes break out with an agreeable bluntness, unexpected wit, and surly pleasantry.”  Musically, he finds this instrument one which “grumbles in the bottom of the consort, with a surly masculine sound, strengthens the harmony, and tempers the sweetness of the several instruments that play along with it.”</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Rural Wits,” which he associates with horns and which he is not quite sure  should be permitted in polite society.  The bagpipe, with its perpetual repetition of a few notes over a drone, he associates with the “dull, heavy, tedious story-tellers.”</w:t>
      </w:r>
    </w:p>
    <w:p>
      <w:pPr>
        <w:pStyle w:val="Normal"/>
        <w:widowControl/>
        <w:spacing w:lineRule="auto" w:line="360"/>
        <w:ind w:firstLine="720"/>
        <w:rPr/>
      </w:pPr>
      <w:r>
        <w:rPr>
          <w:rFonts w:cs="Times New Roman" w:ascii="Times New Roman" w:hAnsi="Times New Roman"/>
          <w:b/>
          <w:bCs/>
          <w:color w:val="000000"/>
          <w:sz w:val="24"/>
        </w:rPr>
        <w:t>These comments, Addison admits, are concerned only with “male instruments,” the female ones he promises to discuss in a later issue.  In the meantime, however, he warns the reader to,</w:t>
      </w:r>
    </w:p>
    <w:p>
      <w:pPr>
        <w:pStyle w:val="Normal"/>
        <w:widowControl/>
        <w:ind w:left="720" w:hanging="0"/>
        <w:rPr>
          <w:rFonts w:ascii="Times New Roman" w:hAnsi="Times New Roman" w:cs="Times New Roman"/>
          <w:b/>
          <w:b/>
          <w:bCs/>
          <w:color w:val="000000"/>
          <w:position w:val="6"/>
          <w:sz w:val="12"/>
          <w:szCs w:val="12"/>
        </w:rPr>
      </w:pPr>
      <w:r>
        <w:rPr>
          <w:rFonts w:cs="Times New Roman" w:ascii="Times New Roman" w:hAnsi="Times New Roman"/>
          <w:b/>
          <w:bCs/>
          <w:color w:val="000000"/>
          <w:sz w:val="24"/>
        </w:rPr>
        <w:t>make a narrow search into his life and conversation, and upon his leaving any company, to examine himself seriously, whether he has behaved himself in it like a drum or trumpet, a violin or a Bass-Viol; and accordingly endeavor to mend his Musick for the future.</w:t>
      </w:r>
    </w:p>
    <w:p>
      <w:pPr>
        <w:pStyle w:val="Normal"/>
        <w:widowControl/>
        <w:spacing w:lineRule="atLeast" w:line="360"/>
        <w:ind w:firstLine="720"/>
        <w:rPr>
          <w:rFonts w:ascii="Times New Roman" w:hAnsi="Times New Roman" w:cs="Times New Roman"/>
          <w:b/>
          <w:b/>
          <w:bCs/>
          <w:color w:val="000000"/>
          <w:position w:val="12"/>
          <w:sz w:val="24"/>
          <w:szCs w:val="12"/>
        </w:rPr>
      </w:pPr>
      <w:r>
        <w:rPr>
          <w:rFonts w:cs="Times New Roman" w:ascii="Times New Roman" w:hAnsi="Times New Roman"/>
          <w:b/>
          <w:bCs/>
          <w:color w:val="000000"/>
          <w:position w:val="12"/>
          <w:sz w:val="24"/>
          <w:szCs w:val="12"/>
        </w:rPr>
      </w:r>
    </w:p>
    <w:p>
      <w:pPr>
        <w:pStyle w:val="Normal"/>
        <w:widowControl/>
        <w:spacing w:lineRule="auto" w:line="360"/>
        <w:ind w:firstLine="720"/>
        <w:rPr/>
      </w:pPr>
      <w:r>
        <w:rPr>
          <w:rFonts w:cs="Times New Roman" w:ascii="Times New Roman" w:hAnsi="Times New Roman"/>
          <w:b/>
          <w:bCs/>
          <w:color w:val="000000"/>
          <w:sz w:val="24"/>
        </w:rPr>
        <w:t>As he promised, Addison discusses the “female” instruments in his issue of April 11, 1710.  The flute he finds an instrument with small compass, sweet and soft, which lulls and soothes the ear and raises “a most agreeable passion between transport and indolence.”  This reminds him of the conversation of a “mild and amiable woman, that has nothing in it very elevated, or at the same time anything mean or trivial.”   The flageolet, on the other hand, is like a young lady “entertaining the company with tart ill-natured observations, pert fancies, and little turns which she imagined to be full of life and spirit.”  Curiously, Addison also considers the oboe to be part of the flute famil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must here observe that the Hautboy is the most perfect of the flute-species, which, with all the sweetness of the sound, has a greater strength and variety of notes; though at the same time I must observe, that the hautboy in one sex is as scarce as the harpsichord in the oth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 “Prude,” characterized by “the gravity of her censures and composure of her voice,” he associates with the “ancient serious matron-like instrument the Virginal.”  The “Romantic instrument called a Dulcimer,” he finds a pleasant rural instrument, as is also the hornpipe, while the Welsh harp is a “Female Historian.”  It is interesting that he includes among the female instruments, the timpani.</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the most sonorous part of our consort was a She-Drum, or (as the vulgar call it) a Kettle-Drum, who accompanied her discourse with motions of the body, tosses of the head, and brandishes of the fan.  Her Musick was loud, bold and masculine.  Every thump she gave alarmed the company, and very often set somebody or other in it a blush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ome interesting remarks on the nature of program music are made by Addison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June 27, 1712.</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is certain there may be confused, imperfect notions of this nature raised in the imagination by an artificial composition of notes; and we find that great masters in the art are able, sometimes, to set their hearers in the heat and hurry of a battle, to overcast their minds with melancholy scenes and apprehensions of deaths and funerals, or to lull them into pleasing dreams of groves and Elisiums.</w:t>
      </w:r>
    </w:p>
    <w:p>
      <w:pPr>
        <w:pStyle w:val="Normal"/>
        <w:widowControl/>
        <w:ind w:left="720" w:firstLine="720"/>
        <w:rPr/>
      </w:pPr>
      <w:r>
        <w:rPr>
          <w:rFonts w:cs="Times New Roman" w:ascii="Times New Roman" w:hAnsi="Times New Roman"/>
          <w:b/>
          <w:bCs/>
          <w:color w:val="000000"/>
          <w:sz w:val="24"/>
        </w:rPr>
        <w:t>In all these instances, this secondary pleasure of the imagination proceeds from that action of the mind, which compares the ideas arising from the original objects, with the ideas we receive from the statue, picture, description, or sound that represents them.  It is impossible for us to give the necessary reason why this operation of the mind is attended with so much pleasure, as I have before observed</w:t>
      </w:r>
      <w:r>
        <w:rPr>
          <w:rStyle w:val="FootnoteCharacters"/>
          <w:rStyle w:val="FootnoteAnchor"/>
          <w:rFonts w:cs="Times New Roman" w:ascii="Times New Roman" w:hAnsi="Times New Roman"/>
        </w:rPr>
        <w:footnoteReference w:id="2"/>
      </w:r>
      <w:r>
        <w:rPr>
          <w:rFonts w:cs="Times New Roman" w:ascii="Times New Roman" w:hAnsi="Times New Roman"/>
          <w:b/>
          <w:bCs/>
          <w:color w:val="000000"/>
          <w:sz w:val="24"/>
        </w:rPr>
        <w:t xml:space="preserve">; but we find a great variety of entertainments derived from this single principl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tLeast"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t>On Emotions in Music</w:t>
      </w:r>
    </w:p>
    <w:p>
      <w:pPr>
        <w:pStyle w:val="Normal"/>
        <w:widowControl/>
        <w:spacing w:lineRule="atLeast"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Addison, in a discussion of opera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of April 3, 1711, makes a fundamental error regarding the perception of music, in view of which the reader must question his basic understanding of music and many of his subsequent comments on it.  He did not understand that what music </w:t>
      </w:r>
      <w:r>
        <w:rPr>
          <w:rFonts w:cs="Times New Roman" w:ascii="Times New Roman" w:hAnsi="Times New Roman"/>
          <w:b/>
          <w:bCs/>
          <w:i/>
          <w:iCs/>
          <w:color w:val="000000"/>
          <w:sz w:val="24"/>
        </w:rPr>
        <w:t>really</w:t>
      </w:r>
      <w:r>
        <w:rPr>
          <w:rFonts w:cs="Times New Roman" w:ascii="Times New Roman" w:hAnsi="Times New Roman"/>
          <w:b/>
          <w:bCs/>
          <w:color w:val="000000"/>
          <w:sz w:val="24"/>
        </w:rPr>
        <w:t xml:space="preserve"> communicates is emotion and that this emotional understanding is universal and genetic.  Because of the close affinity of emotions and music in the right hemisphere of the brain, and especially the genetic musical information which modern clinical research suggests is carried into birth, it appears the old saying that “music is the international language” is in fact true.</w:t>
      </w:r>
      <w:r>
        <w:rPr>
          <w:rStyle w:val="FootnoteCharacters"/>
          <w:rStyle w:val="FootnoteAnchor"/>
          <w:rFonts w:cs="Times New Roman" w:ascii="Times New Roman" w:hAnsi="Times New Roman"/>
        </w:rPr>
        <w:footnoteReference w:id="3"/>
      </w:r>
      <w:r>
        <w:rPr>
          <w:rFonts w:cs="Times New Roman" w:ascii="Times New Roman" w:hAnsi="Times New Roman"/>
          <w:b/>
          <w:bCs/>
          <w:color w:val="000000"/>
          <w:sz w:val="24"/>
        </w:rPr>
        <w:t xml:space="preserve">   But this expression relates to the emotions expressed through music and has nothing to do with words or any other rational concepts.</w:t>
      </w:r>
    </w:p>
    <w:p>
      <w:pPr>
        <w:pStyle w:val="Normal"/>
        <w:widowControl/>
        <w:spacing w:lineRule="auto" w:line="360"/>
        <w:ind w:firstLine="720"/>
        <w:rPr/>
      </w:pPr>
      <w:r>
        <w:rPr>
          <w:rFonts w:cs="Times New Roman" w:ascii="Times New Roman" w:hAnsi="Times New Roman"/>
          <w:b/>
          <w:bCs/>
          <w:color w:val="000000"/>
          <w:sz w:val="24"/>
        </w:rPr>
        <w:t xml:space="preserve">It is most curious that Addison seems unaware of his own fundamental contradiction, in this regard.  On one hand,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March 21, 1711, he objects strongly that the English people are listening to opera in a language they do not understand.  Yet, in this issue of April 3, he builds his case that the source of the emotions are the words.  The physiological truth is that words may be sung, but the emotions are in the music!</w:t>
      </w:r>
    </w:p>
    <w:p>
      <w:pPr>
        <w:pStyle w:val="Normal"/>
        <w:widowControl/>
        <w:spacing w:lineRule="auto" w:line="360"/>
        <w:ind w:firstLine="720"/>
        <w:rPr/>
      </w:pPr>
      <w:r>
        <w:rPr>
          <w:rFonts w:cs="Times New Roman" w:ascii="Times New Roman" w:hAnsi="Times New Roman"/>
          <w:b/>
          <w:bCs/>
          <w:color w:val="000000"/>
          <w:sz w:val="24"/>
        </w:rPr>
        <w:t xml:space="preserve">In this April issue, he understands the music of opera to be something which expressed the </w:t>
      </w:r>
      <w:r>
        <w:rPr>
          <w:rFonts w:cs="Times New Roman" w:ascii="Times New Roman" w:hAnsi="Times New Roman"/>
          <w:b/>
          <w:bCs/>
          <w:i/>
          <w:iCs/>
          <w:color w:val="000000"/>
          <w:sz w:val="24"/>
        </w:rPr>
        <w:t>words</w:t>
      </w:r>
      <w:r>
        <w:rPr>
          <w:rFonts w:cs="Times New Roman" w:ascii="Times New Roman" w:hAnsi="Times New Roman"/>
          <w:b/>
          <w:bCs/>
          <w:color w:val="000000"/>
          <w:sz w:val="24"/>
        </w:rPr>
        <w:t>, thus his great concern here with the inevitable problems in translating libretti.  It follows that since each language has a different form of tone and accent, Addison thought music should be therefore fundamentally different in each country.   Addison’s conclusion which follows is incorrect and cannot be supported by either common practice or medical research.</w:t>
      </w:r>
    </w:p>
    <w:p>
      <w:pPr>
        <w:pStyle w:val="Normal"/>
        <w:widowControl/>
        <w:ind w:left="720" w:firstLine="720"/>
        <w:rPr/>
      </w:pPr>
      <w:r>
        <w:rPr>
          <w:rFonts w:cs="Times New Roman" w:ascii="Times New Roman" w:hAnsi="Times New Roman"/>
          <w:b/>
          <w:bCs/>
          <w:color w:val="000000"/>
          <w:sz w:val="24"/>
        </w:rPr>
        <w:t>For this reason the Italian artists cannot agree with our English musicians, in admiring Purcell’s compositions, and thinking his tunes so wonderfully adapted to his words, because both nations do not always express the same passions by the same sou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composer should fit his Musick to the genius of the people, and consider that the delicacy of hearing, and taste of harmony, has been formed upon those sounds which every country abounds with: In short, that Musick is of a relative nature, and what is harmony to one ear, may be dissonance to anoth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ddison apparently based his concept that music should be fundamentally different in each country in part on the basis of his perceived distinction between French and Italian opera.  In his discussion of this we find the curious information that the audience in Paris participated, and, according to some sources, even went upon the stag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gnor Baptist Lully acted like a man of sense in this particular.  He found the French Musick extremely defective, and very often barbarous.  However, knowing the genius of the people, the humor of their language, and the prejudiced ears he had to deal with, he did not pretend to extirpate the French musick, and plant the Italian in its stead; but only to cultivate and civilize it with innumerable graces and modulations which he borrowed from the Italian.  By this means the French Musick is now perfect in its kind; and when you say it is not so good as the Italian, you only mean that it does not please you so well, for there is scarce a Frenchman who would not wonder to hear you give the Italian such a preference.  The Musick of the French is indeed very properly adapted to their pronunciation and accent, as their whole opera wonderfully favors the genius of such a gay airy people.  The Chorus in which that opera abounds, gives the Parterre frequent opportunities of joining in consort with the stage.  This inclination of the audience to sing along with the actors, so prevail with them, that I have sometimes known the performer on the stage do no more in a celebrated song, than the clerk of a parish church, who serves only to raise the psalm, and is afterwards drowned in the Musick of the congrega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all fairness to Addison, we must acknowledge that there were others at this time who apparently misunderstood the true role of music in opera.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December 26, 1711, for example, carries a letter to the editor signed by Thomas Clayton, Nicolino Haym and Charles Dieupart, three men who figured in the development of opera in England in the early years of the 18th century, in which the argument is again made that emotion is found in the words, not in the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e conceive hopes of your favor from the speculations on the mistakes which the town run into with regard to their pleasure of this kind; and believing your method of judging is, that you consider Musick only valuable as it is agreeable to and heightens the purpose of poetry, we consent that That is not only the true way of relishing that pleasure, but also that without it a composition of Musick is the same thing as a poem where all the rules of poetical numbers are observed, but the words of no sense or meaning; to say it shortly, mere musical sounds are in our Art no other than nonsense verses are in poetry.  Musick therefore is to aggravate what is intended by poetry; it must always have some passion or sentiment to express, or else violins, voices, or any other organs of sound, afford an entertainment very little above the rattles of childr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Curiously, Addison discovered in common ballads the universality of emotion in music which he failed to notice in Italian opera.  In his first discussion of this,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issue for May 21, 1711, he begins with an anecdote about Moliere which argues for the universality of emotions.</w:t>
      </w:r>
    </w:p>
    <w:p>
      <w:pPr>
        <w:pStyle w:val="Normal"/>
        <w:widowControl/>
        <w:ind w:left="720" w:firstLine="720"/>
        <w:rPr/>
      </w:pPr>
      <w:r>
        <w:rPr>
          <w:rFonts w:cs="Times New Roman" w:ascii="Times New Roman" w:hAnsi="Times New Roman"/>
          <w:b/>
          <w:bCs/>
          <w:color w:val="000000"/>
          <w:sz w:val="24"/>
        </w:rPr>
        <w:t>Moliere, as we are told by Monsieur Boileau,</w:t>
      </w:r>
      <w:r>
        <w:rPr>
          <w:rStyle w:val="FootnoteCharacters"/>
          <w:rStyle w:val="FootnoteAnchor"/>
          <w:rFonts w:cs="Times New Roman" w:ascii="Times New Roman" w:hAnsi="Times New Roman"/>
        </w:rPr>
        <w:footnoteReference w:id="4"/>
      </w:r>
      <w:r>
        <w:rPr>
          <w:rFonts w:cs="Times New Roman" w:ascii="Times New Roman" w:hAnsi="Times New Roman"/>
          <w:b/>
          <w:bCs/>
          <w:color w:val="000000"/>
          <w:sz w:val="24"/>
        </w:rPr>
        <w:t xml:space="preserve"> used to read all his comedies to an old woman who was his house-keeper, as she sat with him at her work by the chimney-corner; and could foretell the success of his play in the theater, from the reception it met at his fire-si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o...an ordinary song or ballad that is the delight of the common people cannot fail to please all such readers as are not unqualified for the entertainment by their affectation or ignorance; and the reason is plain, because the same paintings of nature which recommend it to the most ordinary reader, will appear beautiful to the most refin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In this passage, Addison again appears to be thinking of emotion only in terms of the words, even though he is discussing ballads set to music.  In the issue of May 25, 1711, he discusses the most popular of all ballads, “Chevy Chase,” and here he comes closer to associating the emotions with the music.</w:t>
      </w:r>
    </w:p>
    <w:p>
      <w:pPr>
        <w:pStyle w:val="Normal"/>
        <w:widowControl/>
        <w:ind w:left="720" w:firstLine="720"/>
        <w:rPr/>
      </w:pPr>
      <w:r>
        <w:rPr>
          <w:rFonts w:cs="Times New Roman" w:ascii="Times New Roman" w:hAnsi="Times New Roman"/>
          <w:b/>
          <w:bCs/>
          <w:color w:val="000000"/>
          <w:sz w:val="24"/>
        </w:rPr>
        <w:t>Had this old song been filled with epigrammatical turns and points of wit, it might perhaps have pleased the wrong taste of some readers; but it would never have become the delight of the common people, nor have warmed the heart of Sir Philip Sidney “like the sound of a trumpet”; it is only Nature that can have this effect, and please those tastes which are the most unprejudiced or the most refin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In discussing another often mentioned ballad, “Children of the Wood,” Addison, in the issue of June 7, 1711, once again seems to place his understanding of the emotions on the words.  We believe modern clinical research would suggest that he is asking more of language, in this regard, than is possibl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is song is a plain simple Copy of Nature, destitute of all the helps and ornaments of Art.  The tale of it is a pretty tragic story, and pleases for no other reason, but because it is a Copy of Nature.  There is even a despicable simplicity in the verse; and yet, because the sentiments appear genuine and unaffected, they are able to move the mind of the most polite reader with inward meltings of humanity and compass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he problem is, when he says “the sentiments...move the mind,” he is thinking of language, being unaware that the “sentiments” are in a different hemisphere of the brain [together with music] than those of language.</w:t>
      </w:r>
    </w:p>
    <w:p>
      <w:pPr>
        <w:pStyle w:val="Normal"/>
        <w:widowControl/>
        <w:spacing w:lineRule="auto" w:line="360"/>
        <w:ind w:firstLine="720"/>
        <w:rPr/>
      </w:pPr>
      <w:r>
        <w:rPr>
          <w:rFonts w:cs="Times New Roman" w:ascii="Times New Roman" w:hAnsi="Times New Roman"/>
          <w:b/>
          <w:bCs/>
          <w:color w:val="000000"/>
          <w:sz w:val="24"/>
        </w:rPr>
        <w:t xml:space="preserve">More accurate is Steele,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September 24, 1712, who notes in a fictitious letter, “A loose trivial song gains the affections, when a wise Homily is not attended to.”  That is, it is the music, not the words, which carry emotion.</w:t>
      </w:r>
    </w:p>
    <w:p>
      <w:pPr>
        <w:pStyle w:val="Normal"/>
        <w:widowContro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t>Art Music</w:t>
      </w:r>
    </w:p>
    <w:p>
      <w:pPr>
        <w:pStyle w:val="Normal"/>
        <w:widowContro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In the </w:t>
      </w:r>
      <w:r>
        <w:rPr>
          <w:rFonts w:cs="Times New Roman" w:ascii="Times New Roman" w:hAnsi="Times New Roman"/>
          <w:b/>
          <w:bCs/>
          <w:color w:val="000000"/>
          <w:sz w:val="24"/>
          <w:u w:val="single"/>
        </w:rPr>
        <w:t>Tatler</w:t>
      </w:r>
      <w:r>
        <w:rPr>
          <w:rFonts w:cs="Times New Roman" w:ascii="Times New Roman" w:hAnsi="Times New Roman"/>
          <w:b/>
          <w:bCs/>
          <w:color w:val="000000"/>
          <w:sz w:val="24"/>
        </w:rPr>
        <w:t xml:space="preserve"> for September 9, 1710, Addison,</w:t>
      </w:r>
      <w:r>
        <w:rPr>
          <w:rStyle w:val="FootnoteCharacters"/>
          <w:rStyle w:val="FootnoteAnchor"/>
          <w:rFonts w:cs="Times New Roman" w:ascii="Times New Roman" w:hAnsi="Times New Roman"/>
        </w:rPr>
        <w:footnoteReference w:id="5"/>
      </w:r>
      <w:r>
        <w:rPr>
          <w:rFonts w:cs="Times New Roman" w:ascii="Times New Roman" w:hAnsi="Times New Roman"/>
          <w:b/>
          <w:bCs/>
          <w:color w:val="000000"/>
          <w:sz w:val="24"/>
        </w:rPr>
        <w:t xml:space="preserve"> having been unable to sleep the previous night due to a serenade, devotes himself to this topic.  He notes that in London the civic musicians are often hired by young men to sing their serenades for them.</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as the custom prevails at present, there is scarce a young man of any fashion in a Corporation who does not make Love with the Town-Musick.  The Waits often help him through his courtship....</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ddison states that “authors of all countries are unanimous” in believing that the tradition of the evening serenade began in Italy, adding in an indirect jab at Italian opera, that it was the castrati who began this tradition.  That it was Italy in which this custom began, seems evident to Addison because of the mild climate there.  To sing outdoors at night in colder England -- well, one might as well serenade in Greenland!  Indeed, he maintains that the trills he has heard in London serenades were caused by the cold weather.</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Secondly, he points to the fact that everyone in Italy is so musical by nature, a fact which he regards as another clue to the origin of the serena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thing is more frequent in that country, than to hear a cobbler working to an opera tune....  There is not a laborer, or handicraftsman, that in the cool of the evening does not relieve himself with solos and sonata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Italian soothes his Mistress with a plaintive voice, and bewails himself in such melting Musick, that the whole neighborhood sympathizes with him in his sorrow....</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n the contrary, our honest countrymen have so little an inclination to Musick, that they seldom begin to sing till they are drunk, which also is usually the time when they are most disposed to serena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A fictional letter, written by Steele, in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of April 28, 1712, reports the objection of a bridegroom to an intended humorous tradition of serenading newly married couples on the following morning with percussion.</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to my surprise I was awakened the next morning by the thunder of a set of drums.  These warlike sounds are very improper in a marriage consort, and give great offense; they seem to insinuate, that the joys of this state are short, and that jars and discord soon ensue.  I fear they have been ominous in many matches, and sometimes proved a prelude to a battle in the Honeymoon.</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se journals are also valuable for their inclusion of announcements of private concerts in and around London, which add to our understanding of the concert life in that city at this time.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May 1, 1711, for example, carries mention of a forthcoming “Consort of Musick” to be held in the Haberdashers-hall.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January 18, 1712, carries an advertisement for a series of concerts organized by three men previously associated with opera, Thomas Clayton, Nicolino Haym and Charles Dieupart.  Curiously, it was these same three writers who had earlier argued that emotion is found only in the words, who now apparently find emotion elsewhe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e think it a groundless imputation that we should set up against the Opera in it self.  What we pretend to assert is, that the songs of different authors injudiciously put together, and a foreign tone and manner which are expected in every thing now performed amongst us, has put Musick it self to a stand; insomuch that the ears of the people cannot now be entertained with any thing but what has an impertinent gaiety, without any just Spirit; or a Languishment of Notes, without any Passion or common sense.</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ome announcements are rather unusual, as in the case of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April 7, 1712, which carries the announcement of a vocal and instrumental concert for the benefit of one, “Mr. Edward Keen, the father of twenty children.”  This must have been a regular </w:t>
      </w:r>
      <w:r>
        <w:rPr>
          <w:rFonts w:cs="Times New Roman" w:ascii="Times New Roman" w:hAnsi="Times New Roman"/>
          <w:b/>
          <w:bCs/>
          <w:i/>
          <w:iCs/>
          <w:color w:val="000000"/>
          <w:sz w:val="24"/>
        </w:rPr>
        <w:t>raison d’etre</w:t>
      </w:r>
      <w:r>
        <w:rPr>
          <w:rFonts w:cs="Times New Roman" w:ascii="Times New Roman" w:hAnsi="Times New Roman"/>
          <w:b/>
          <w:bCs/>
          <w:color w:val="000000"/>
          <w:sz w:val="24"/>
        </w:rPr>
        <w:t xml:space="preserve"> for Keen’s concerts for a similar advertisement can be found in 1707, and in fact another as early as 1699.</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The </w:t>
      </w:r>
      <w:r>
        <w:rPr>
          <w:rFonts w:cs="Times New Roman" w:ascii="Times New Roman" w:hAnsi="Times New Roman"/>
          <w:b/>
          <w:bCs/>
          <w:color w:val="000000"/>
          <w:sz w:val="24"/>
          <w:u w:val="single"/>
        </w:rPr>
        <w:t>Spectator</w:t>
      </w:r>
      <w:r>
        <w:rPr>
          <w:rFonts w:cs="Times New Roman" w:ascii="Times New Roman" w:hAnsi="Times New Roman"/>
          <w:b/>
          <w:bCs/>
          <w:color w:val="000000"/>
          <w:sz w:val="24"/>
        </w:rPr>
        <w:t xml:space="preserve"> for July 21, 1714 reports music made by the master of a tavern on a variety of kitchen objects, in a repertoire that included arias from Italian operas.</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ind w:firstLine="760"/>
        <w:rPr>
          <w:rFonts w:ascii="Times" w:hAnsi="Times" w:cs="Times"/>
          <w:b/>
          <w:b/>
          <w:bCs/>
          <w:color w:val="000000"/>
          <w:sz w:val="24"/>
          <w:szCs w:val="28"/>
        </w:rPr>
      </w:pPr>
      <w:r>
        <w:rPr>
          <w:rFonts w:cs="Times" w:ascii="Times" w:hAnsi="Times"/>
          <w:b/>
          <w:bCs/>
          <w:color w:val="000000"/>
          <w:sz w:val="24"/>
          <w:szCs w:val="28"/>
        </w:rPr>
      </w:r>
    </w:p>
    <w:p>
      <w:pPr>
        <w:pStyle w:val="Normal"/>
        <w:widowControl/>
        <w:spacing w:lineRule="atLeast" w:line="360"/>
        <w:ind w:firstLine="760"/>
        <w:rPr>
          <w:rFonts w:ascii="Times" w:hAnsi="Times" w:cs="Times"/>
          <w:b/>
          <w:b/>
          <w:bCs/>
          <w:color w:val="000000"/>
          <w:sz w:val="24"/>
        </w:rPr>
      </w:pPr>
      <w:r>
        <w:rPr>
          <w:rFonts w:cs="Times" w:ascii="Times" w:hAnsi="Times"/>
          <w:b/>
          <w:bCs/>
          <w:color w:val="000000"/>
          <w:sz w:val="24"/>
        </w:rPr>
      </w:r>
    </w:p>
    <w:p>
      <w:pPr>
        <w:pStyle w:val="Normal"/>
        <w:widowControl/>
        <w:spacing w:lineRule="auto" w:line="360"/>
        <w:rPr>
          <w:rFonts w:ascii="Times" w:hAnsi="Times" w:cs="Times"/>
          <w:b/>
          <w:b/>
          <w:bCs/>
          <w:color w:val="000000"/>
          <w:sz w:val="24"/>
          <w:u w:val="single"/>
        </w:rPr>
      </w:pPr>
      <w:r>
        <w:rPr>
          <w:rFonts w:cs="Times" w:ascii="Times" w:hAnsi="Times"/>
          <w:b/>
          <w:bCs/>
          <w:color w:val="000000"/>
          <w:sz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He refers here to a discussion in the issue of June 24, 1712, in which he had quoted Locke as contending that light and colors are creations of the imagination and have no material basis.</w:t>
      </w:r>
    </w:p>
  </w:footnote>
  <w:footnote w:id="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Addison later associates music in this regard with architecture, painting, poetry and oratory, but he is again incorrect.  There is nothing universal or genetic in painting, architecture, poetry or oratory.</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e original, in the </w:t>
      </w:r>
      <w:r>
        <w:rPr>
          <w:rFonts w:cs="Times New Roman" w:ascii="Times New Roman" w:hAnsi="Times New Roman"/>
          <w:color w:val="000000"/>
          <w:szCs w:val="20"/>
          <w:u w:val="single"/>
        </w:rPr>
        <w:t>Works of Boileau</w:t>
      </w:r>
      <w:r>
        <w:rPr>
          <w:rFonts w:cs="Times New Roman" w:ascii="Times New Roman" w:hAnsi="Times New Roman"/>
          <w:color w:val="000000"/>
          <w:szCs w:val="20"/>
        </w:rPr>
        <w:t xml:space="preserve"> (1711-1712), II, 89, </w:t>
      </w:r>
    </w:p>
    <w:p>
      <w:pPr>
        <w:pStyle w:val="Normal"/>
        <w:widowControl/>
        <w:ind w:left="720" w:firstLine="360"/>
        <w:rPr>
          <w:rFonts w:ascii="Times New Roman" w:hAnsi="Times New Roman" w:cs="Times New Roman"/>
          <w:color w:val="000000"/>
          <w:szCs w:val="20"/>
        </w:rPr>
      </w:pPr>
      <w:r>
        <w:rPr>
          <w:rFonts w:cs="Times New Roman" w:ascii="Times New Roman" w:hAnsi="Times New Roman"/>
          <w:color w:val="000000"/>
          <w:szCs w:val="20"/>
        </w:rPr>
        <w:t>Moliere has often shown me an old maid of his, to whom, he told me, he read his Comedies; assuring me, that when any part of the pleasantry did not strike her, he corrected it; because he frequently found at his theater, that those very places did not succeed.</w:t>
      </w:r>
    </w:p>
    <w:p>
      <w:pPr>
        <w:pStyle w:val="Normal"/>
        <w:widowControl/>
        <w:ind w:firstLine="360"/>
        <w:rPr>
          <w:rFonts w:ascii="Times New Roman" w:hAnsi="Times New Roman" w:cs="Times New Roman"/>
          <w:color w:val="000000"/>
          <w:szCs w:val="20"/>
        </w:rPr>
      </w:pPr>
      <w:r>
        <w:rPr>
          <w:rFonts w:cs="Times New Roman" w:ascii="Times New Roman" w:hAnsi="Times New Roman"/>
          <w:color w:val="000000"/>
          <w:szCs w:val="20"/>
        </w:rPr>
        <w:t>In our own days as a member of a touring concert organization, we knew a conductor who, not being impressed with the acclamation of audiences of thousands of persons, would invariably request the opinion of a local stage hand at the end of the concert.</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The paper is ascribed to Steele, but scholars believe it to be by Addison.</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ee </w:t>
      </w:r>
      <w:r>
        <w:rPr>
          <w:rFonts w:cs="Times New Roman" w:ascii="Times New Roman" w:hAnsi="Times New Roman"/>
          <w:color w:val="000000"/>
          <w:szCs w:val="20"/>
          <w:u w:val="single"/>
        </w:rPr>
        <w:t>The Spectator</w:t>
      </w:r>
      <w:r>
        <w:rPr>
          <w:rFonts w:cs="Times New Roman" w:ascii="Times New Roman" w:hAnsi="Times New Roman"/>
          <w:color w:val="000000"/>
          <w:szCs w:val="20"/>
        </w:rPr>
        <w:t>, ed., Donald Bond (Oxford: Clarendon Press, 1965), III, 291, fn.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8:00Z</dcterms:created>
  <dc:creator> </dc:creator>
  <dc:description/>
  <dc:language>en-US</dc:language>
  <cp:lastModifiedBy>David Whitwell</cp:lastModifiedBy>
  <cp:lastPrinted>2007-01-21T19:11:00Z</cp:lastPrinted>
  <dcterms:modified xsi:type="dcterms:W3CDTF">2010-03-27T14:10:00Z</dcterms:modified>
  <cp:revision>13</cp:revision>
  <dc:subject/>
  <dc:title>Vol 3</dc:title>
</cp:coreProperties>
</file>